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phic: Blind Date inside a “buster” 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hat Do You Look for in a Corporate Meeting and Incentive Travel Event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circle only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47,342 seminar options, including the impact of tourism on Swahili in Irela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ull contact samba dancing and alligator wrestl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tradeshow floor with 6,000 booths and 20,000 in attendance (not including animated monkeys, talking parrots, and hand-shaking bear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one-on-one format where you get up to </w:t>
      </w:r>
      <w:r>
        <w:rPr>
          <w:rFonts w:cs="Arial" w:ascii="Arial" w:hAnsi="Arial"/>
          <w:i/>
        </w:rPr>
        <w:t>30 pre-scheduled business appointments</w:t>
      </w:r>
      <w:r>
        <w:rPr>
          <w:rFonts w:cs="Arial" w:ascii="Arial" w:hAnsi="Arial"/>
        </w:rPr>
        <w:t xml:space="preserve"> with representatives from Hotels, Cruise Lines, and Destination Management Compani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 you checked “D” keep reading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the bottom line is your reality—get ready to become a blind date buster. Meet the people who are important to your business at </w:t>
      </w:r>
      <w:r>
        <w:rPr>
          <w:rFonts w:cs="Arial" w:ascii="Arial" w:hAnsi="Arial"/>
          <w:b/>
        </w:rPr>
        <w:t>Corporate &amp; Incentive Travel Marketplace</w:t>
      </w:r>
      <w:r>
        <w:rPr>
          <w:rFonts w:cs="Arial" w:ascii="Arial" w:hAnsi="Arial"/>
        </w:rPr>
        <w:t>, an event that offers y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The Ultimate in Time Management</w:t>
      </w:r>
      <w:r>
        <w:rPr>
          <w:rFonts w:cs="Arial" w:ascii="Arial" w:hAnsi="Arial"/>
        </w:rPr>
        <w:t>—Coleman Inc.’s proprietary SelectMatch™ system, saves you money. It allows you to accomplish 12 months of business appointments in just 2 day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A Strict Qualifying Process</w:t>
      </w:r>
      <w:r>
        <w:rPr>
          <w:rFonts w:cs="Arial" w:ascii="Arial" w:hAnsi="Arial"/>
        </w:rPr>
        <w:t>—A rigid set of standards are applied to ensure you meet Supplier/Exhibitors ready to discuss rates and da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A Managed Attendance Level</w:t>
      </w:r>
      <w:r>
        <w:rPr>
          <w:rFonts w:cs="Arial" w:ascii="Arial" w:hAnsi="Arial"/>
        </w:rPr>
        <w:t>. —A balanced ratio of Supplier/Exhibitors to Corporate Meeting and Incentive Travel Planners lets you meet Supplier/Exhibitors important to your busin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A Variety of Pre and Post Site Inspections</w:t>
      </w:r>
      <w:r>
        <w:rPr>
          <w:rFonts w:cs="Arial" w:ascii="Arial" w:hAnsi="Arial"/>
        </w:rPr>
        <w:t>—Before you make final decisions, you can see the products and servic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ind Date within “buster” sign.  </w:t>
      </w:r>
      <w:r>
        <w:rPr>
          <w:rFonts w:cs="Arial" w:ascii="Arial" w:hAnsi="Arial"/>
          <w:b/>
          <w:sz w:val="28"/>
          <w:szCs w:val="28"/>
        </w:rPr>
        <w:t>Can You Afford Another Blind Date?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ed Space Available</w:t>
      </w:r>
    </w:p>
    <w:p>
      <w:pPr>
        <w:pStyle w:val="Normal"/>
        <w:rPr/>
      </w:pPr>
      <w:r>
        <w:rPr>
          <w:rFonts w:cs="Arial" w:ascii="Arial" w:hAnsi="Arial"/>
        </w:rPr>
        <w:t xml:space="preserve">For Registration Information </w:t>
      </w:r>
    </w:p>
    <w:p>
      <w:pPr>
        <w:pStyle w:val="Normal"/>
        <w:rPr/>
      </w:pPr>
      <w:r>
        <w:rPr>
          <w:rFonts w:cs="Arial" w:ascii="Arial" w:hAnsi="Arial"/>
        </w:rPr>
        <w:t xml:space="preserve">Call 800-874-2324 Today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rporate &amp; Incentive Travel Marketplace logo.  </w:t>
      </w:r>
    </w:p>
    <w:p>
      <w:pPr>
        <w:pStyle w:val="Normal"/>
        <w:rPr/>
      </w:pPr>
      <w:r>
        <w:rPr>
          <w:rFonts w:cs="Arial" w:ascii="Arial" w:hAnsi="Arial"/>
        </w:rPr>
        <w:t>January 26-27 Ft. Lauderdale Convention Center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rporate &amp; Incentive Travel Marketplace is sponsored by Corporate &amp; Incentive Travel Magazine and produced and managed by William H. Coleman, In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52:00Z</dcterms:created>
  <dc:creator>Melanie Strange</dc:creator>
  <dc:description/>
  <cp:keywords/>
  <dc:language>en-US</dc:language>
  <cp:lastModifiedBy>Faith Strange</cp:lastModifiedBy>
  <dcterms:modified xsi:type="dcterms:W3CDTF">2022-04-01T15:49:00Z</dcterms:modified>
  <cp:revision>3</cp:revision>
  <dc:subject/>
  <dc:title>Graphic: Blind Date inside a “buster” sign</dc:title>
</cp:coreProperties>
</file>